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Heading4"/>
              <w:spacing w:lineRule="auto" w:line="360" w:before="240" w:after="0"/>
              <w:ind w:left="31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УТВЕРЖДАЮ                                          </w:t>
            </w:r>
            <w:r>
              <w:rPr>
                <w:sz w:val="28"/>
                <w:szCs w:val="28"/>
              </w:rPr>
              <w:t>Директор МБОУ СОШ № 2 п. Николаевка________Макарова С.И.</w:t>
            </w:r>
          </w:p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28"/>
                <w:szCs w:val="28"/>
              </w:rPr>
              <w:t>«__31__»______05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100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FR3"/>
        <w:spacing w:lineRule="auto" w:line="276" w:before="0" w:after="0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 информацион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й безопасности </w:t>
      </w:r>
    </w:p>
    <w:p>
      <w:pPr>
        <w:pStyle w:val="FR3"/>
        <w:spacing w:lineRule="auto" w:line="276" w:before="0" w:after="0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систем персональных данных </w:t>
      </w:r>
    </w:p>
    <w:p>
      <w:pPr>
        <w:pStyle w:val="FR3"/>
        <w:spacing w:lineRule="auto" w:line="276" w:before="0" w:after="0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2 п. Николаевка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ор информационной безопасности назначается нормативным актом и отвечает за обеспечение устойчивой работоспособности и информационной безопасности объекта информат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Администратор информационной безопасности несет ответственность за организацию работ по обеспечению безопасности информации, обрабатываемой, передаваемой и хранимой при помощи средств вычислительной техники (СВТ) на объекте вычислительной техники (ОВТ)  МБОУ СОШ № 2 п. Николаевка, а также правильность использования и нормального функционирования средств защиты информации (СЗИ), подготовку сотрудников по вопросам безопасной обработки информации на СВ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администратора информацион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настройку и сопровождение системы защиты от НСД на ОВТ, при э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еализует полномочия доступа для каждого пользователя к элементам защищаемых информационных на основе утвержденного руководством перечня лиц, допущенных к обработке защищаемой информации в </w:t>
      </w:r>
      <w:r>
        <w:rPr>
          <w:sz w:val="32"/>
          <w:szCs w:val="32"/>
        </w:rPr>
        <w:t>ИСПД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 описание пользователей ОВТ в информационную базу системы защиты от НС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ает временные пароли к информационным ресурсам и вводит в базу данных системы защиты описание полномочий доступа пользователей к защищаемым ресур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даляет описание пользователя из базы данных при увольнении или перемещении сотру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иодически производит или организовывает смену паролей пользователями для доступа в систему обработки информации ОВ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стройку и сопровождение подсистемы регистрации и уч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 в базу данных системы защиты от НСД описания событий, подлежащих регистрации в системном журна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улярный анализ системного журнала для выявления попыток несанкционированного доступа к защищаемым ресур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руководство о несанкционированных действиях персонала и организует расследование попыток НС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подсистемы обеспечения целостности рабочего программного обеспечения (П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иодическое тестирование функций системы защиты от НСД при изменении программной среды и полномочий исполнителей ОВ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осстановление системы защиты от НСД при сбо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соответствия общесистемной программной среды этал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установленного порядка и соблюдение требований инструкции по антивирусной защи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нализе ситуаций, касающихся функционирования средств защиты информации и расследования фактов несанкционированного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ит выдачу исполнителям временных паролей для средств защиты информации (СЗИ) от несанкционированного доступа (НСД), а также осуществляет оперативный контроль за действиями пользователей ОВ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ор информационной безопасности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Обеспечивать функционирование и поддерживать работоспособность средств защиты </w:t>
      </w:r>
      <w:r>
        <w:rPr>
          <w:sz w:val="32"/>
          <w:szCs w:val="32"/>
        </w:rPr>
        <w:t>ИСПДн</w:t>
      </w:r>
      <w:r>
        <w:rPr>
          <w:sz w:val="28"/>
          <w:szCs w:val="28"/>
        </w:rPr>
        <w:t xml:space="preserve"> в пределах возложенных на них функ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каза работоспособности технических средств и программного обеспечения СВТ, в том числе средств защиты АРМ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ть руководство о фактах нарушения установленного порядка работ и попытках несанкционированного доступа к информационным ресурсам А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информационной безопасности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овать работу пользователей на автоматизированных рабочих местах А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ть прекращения обработки информации, как в целом, так и отдельных пользователей, в случае выявления нарушений установленного порядка работ или нарушения функционирования АРМ.</w:t>
      </w:r>
    </w:p>
    <w:p>
      <w:pPr>
        <w:pStyle w:val="TextBody"/>
        <w:spacing w:lineRule="auto" w:line="336" w:before="0" w:after="120"/>
        <w:rPr/>
      </w:pPr>
      <w:r>
        <w:rPr/>
        <w:t>Подготовил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036"/>
        <w:gridCol w:w="2438"/>
      </w:tblGrid>
      <w:tr>
        <w:trPr/>
        <w:tc>
          <w:tcPr>
            <w:tcW w:w="5416" w:type="dxa"/>
            <w:tcBorders/>
          </w:tcPr>
          <w:p>
            <w:pPr>
              <w:pStyle w:val="TextBody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безопасности информации </w:t>
            </w:r>
          </w:p>
        </w:tc>
        <w:tc>
          <w:tcPr>
            <w:tcW w:w="2036" w:type="dxa"/>
            <w:tcBorders/>
          </w:tcPr>
          <w:p>
            <w:pPr>
              <w:pStyle w:val="TextBody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38" w:type="dxa"/>
            <w:tcBorders/>
          </w:tcPr>
          <w:p>
            <w:pPr>
              <w:pStyle w:val="TextBody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амышникова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3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2:00Z</dcterms:created>
  <dc:creator>Козлова</dc:creator>
  <dc:description/>
  <cp:keywords/>
  <dc:language>en-US</dc:language>
  <cp:lastModifiedBy>Вадим Татаринов</cp:lastModifiedBy>
  <cp:lastPrinted>2018-04-06T15:50:00Z</cp:lastPrinted>
  <dcterms:modified xsi:type="dcterms:W3CDTF">2018-04-06T05:50:00Z</dcterms:modified>
  <cp:revision>17</cp:revision>
  <dc:subject/>
  <dc:title>   </dc:title>
</cp:coreProperties>
</file>